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 №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фоэпическая и акцентологическая грамотность. Произношение медицинской терминолог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айте определение понятию орфоэпические норм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айте определение понятию акцентологические норм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ведите примеры влияния народных говоров на литературную речь, нашедшие отражение в речи туляков.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актическая част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ражнение 1. Перепишите, ставя правильное ударе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вгустовский, агония, агрономия, алкоголь, безудержный, библиотека, валовой, верба, вероисповедание, гастрономия, давнишний, диалог, диспансер, египтянин, жемчуг, завидно, закупорить, запломбировать, издавна, камбала, каталог, квартал, километр, кинематография, магазин, манёвры, мастерски, набело, надолго, надоумить, обеспечение, обесценить, облегчить, обострить, паралич, партер, плесневеть, ракушка, сантиметр, свёкла, таможня, танцовщица, умерший, упрочение, ходатайствовать, цемент, черпать, щавель, эксперт, юродивы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лфавит, бытие, бюрократия, вторгнуться, гусеница, договор, доллар, донельзя, дремота, заржаветь, зубчатый, изредка, исчерпать, кедровый, коклюш, кремень, кулинария, мельком, мытарство, новорождённый, озлобленный, опериться, оптовый, осведомлённый, похороны (на похоронах), приданое, призыв, принудить, созыв, сосредоточение, теплиться, усугубить, феномен, филателия, холеный, щегольски, щелочной, языковой (относящийся к словесному выражению мыслей), языковый (относящийся к органу в полости рт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ражнение 2. Расставьте ударение в приводимых попарно словах.</w:t>
      </w:r>
    </w:p>
    <w:p>
      <w:pPr>
        <w:pStyle w:val="Normal"/>
        <w:jc w:val="both"/>
        <w:rPr>
          <w:bCs/>
        </w:rPr>
      </w:pPr>
      <w:r>
        <w:rPr>
          <w:bCs/>
        </w:rPr>
        <w:t>Атлас (сорт шёлковой ткани) – атлас (сборник географических карт). Броня (защитная оболочка) – броня (закрепление чего-либо за кем-либо). Вычитать (производить вычитание) – вычитать (выверить рукопись). Мокрота (сырость) – мокрота (слизистое выделение из дыхательных путей). Острота (остроумное выражение) – острота (свойство чего-либо острого). Проволочка (тоненькая проволока) – проволочка (задержка, промедление). Хлопок (удар в ладоши) – хлопок (хлопчатник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ражнение 3. Укажите значение приводимых попарно слов, составив словосочетания.</w:t>
      </w:r>
    </w:p>
    <w:p>
      <w:pPr>
        <w:pStyle w:val="Normal"/>
        <w:jc w:val="both"/>
        <w:rPr>
          <w:bCs/>
        </w:rPr>
      </w:pPr>
      <w:r>
        <w:rPr>
          <w:bCs/>
        </w:rPr>
        <w:t>ВЫкупать – выкупАть, забронИровать – забронировАть, зАмок – замОк, крУжки – кружкИ, лЕдник – леднИк, мУка – мукА, пАрить – парИть, пОлки – полкИ, Уже – уж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Упражнение 4. Прочитайте данные слова. Следите за правильным произношением согласного звука [г].</w:t>
      </w:r>
    </w:p>
    <w:p>
      <w:pPr>
        <w:pStyle w:val="Normal"/>
        <w:spacing w:lineRule="auto" w:line="360"/>
        <w:jc w:val="both"/>
        <w:rPr/>
      </w:pPr>
      <w:r>
        <w:rPr/>
        <w:tab/>
        <w:t>Гагры, Голландия, Гоголь, гениальность, глоссарий, глагол, Грумант, галантный, география, геолог, гарантия, Грузия, Германия, Гоголевская, Генуя, Хурга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 №1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рфоэпическая и акцентологическая грамотность. Произношение медицинской терминолог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ответы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айте определение понятию орфоэпические норм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айте определение понятию акцентологические норм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ведите примеры влияния народных говоров на литературную речь, нашедшие отражение в речи туляков.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актическая част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ражнение 1. Перепишите, ставя правильное ударе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вгустовский, агония, агрономия, алкоголь, безудержный, библиотека, валовой, верба, вероисповедание, гастрономия, давнишний, диалог, диспансер, египтянин, жемчуг, завидно, закупорить, запломбировать, издавна, камбала, каталог, квартал, километр, кинематография, магазин, манёвры, мастерски, набело, надолго, надоумить, обеспечение, обесценить, облегчить, обострить, паралич, партер, плесневеть, ракушка, сантиметр, свёкла, таможня, танцовщица, умерший, упрочение, ходатайствовать, цемент, черпать, щавель, эксперт, юродивы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лфавит, бытие, бюрократия, вторгнуться, гусеница, договор, доллар, донельзя, дремота, заржаветь, зубчатый, изредка, исчерпать, кедровый, коклюш, кремень, кулинария, мельком, мытарство, новорождённый, озлобленный, опериться, оптовый, осведомлённый, похороны (на похоронах), приданое, призыв, принудить, созыв, сосредоточение, теплиться, усугубить, феномен, филателия, холеный, щегольски, щелочной, языковой (относящийся к словесному выражению мыслей), языковый (относящийся к органу в полости рт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ражнение 2. Расставьте ударение в приводимых попарно словах.</w:t>
      </w:r>
    </w:p>
    <w:p>
      <w:pPr>
        <w:pStyle w:val="Normal"/>
        <w:jc w:val="both"/>
        <w:rPr>
          <w:bCs/>
        </w:rPr>
      </w:pPr>
      <w:r>
        <w:rPr>
          <w:bCs/>
        </w:rPr>
        <w:t>Атлас (сорт шёлковой ткани) – атлас (сборник географических карт). Броня (защитная оболочка) – броня (закрепление чего-либо за кем-либо). Вычитать (производить вычитание) – вычитать (выверить рукопись). Мокрота (сырость) – мокрота (слизистое выделение из дыхательных путей). Острота (остроумное выражение) – острота (свойство чего-либо острого). Проволочка (тоненькая проволока) – проволочка (задержка, промедление). Хлопок (удар в ладоши) – хлопок (хлопчатник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ражнение 3. Укажите значение приводимых попарно слов, составив словосочетания.</w:t>
      </w:r>
    </w:p>
    <w:p>
      <w:pPr>
        <w:pStyle w:val="Normal"/>
        <w:jc w:val="both"/>
        <w:rPr>
          <w:bCs/>
        </w:rPr>
      </w:pPr>
      <w:r>
        <w:rPr>
          <w:bCs/>
        </w:rPr>
        <w:t>Выкупать ребёнка – выкупАть билеты, забронИровать номер – забронировАть дверь, зАмок кирпичный – дверной замОк, чайные крУжки – детские кружкИ, нарисованные кружкИ, мясной лЕдник – растаявший леднИк, страшная мУка – пшеничная мукА, пАрить ноги – парИть в облаках, книжные пОлки – военные полкИ, эта юбка Уже – ужЕ вече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Упражнение 4. Прочитайте данные слова. Следите за правильным произношением согласного звука [г].</w:t>
      </w:r>
    </w:p>
    <w:p>
      <w:pPr>
        <w:pStyle w:val="Normal"/>
        <w:spacing w:lineRule="auto" w:line="360"/>
        <w:jc w:val="both"/>
        <w:rPr/>
      </w:pPr>
      <w:r>
        <w:rPr/>
        <w:tab/>
        <w:t>Гагры, Голландия, Гоголь, гениальность, глоссарий, глагол, Грумант, галантный, география, геолог, гарантия, Грузия, Германия, Гоголевская, Генуя, Хурга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33:00Z</dcterms:created>
  <dc:creator>Наташа</dc:creator>
  <dc:description/>
  <cp:keywords/>
  <dc:language>en-US</dc:language>
  <cp:lastModifiedBy>Наташа</cp:lastModifiedBy>
  <dcterms:modified xsi:type="dcterms:W3CDTF">2014-01-09T14:31:00Z</dcterms:modified>
  <cp:revision>4</cp:revision>
  <dc:subject/>
  <dc:title/>
</cp:coreProperties>
</file>