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монстрационный экзаменационный вариант по рус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струкция: ответами к заданиям 1–28 являются слово,  словосочетание,  число или последовательность слов,  чисел.  Запишите ответ в бланке в соответствии с номером зад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читайте текст и выполните задания 1–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Изучение растений и животных в природе — занятие не из лёгких.   (2) При этом важно заметить,  что экология — это та область исследований,  в которой наблюдения наряду с экспериментом всё ещё занимают важное место.   (3) _____ натуралисту,  для того чтобы обнаружить какого-либо зверька,  надо обладать особым терп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В каких из приведённых ниже предложений верно передана ГЛАВНАЯ информация, содержащаяся в тексте?</w:t>
      </w:r>
    </w:p>
    <w:p>
      <w:pPr>
        <w:pStyle w:val="Normal"/>
        <w:jc w:val="both"/>
        <w:rPr/>
      </w:pPr>
      <w:r>
        <w:rPr/>
        <w:t>1.  Для того чтобы обнаружить какого-либо зверька,  надо обладать особым терпением.</w:t>
      </w:r>
    </w:p>
    <w:p>
      <w:pPr>
        <w:pStyle w:val="Normal"/>
        <w:jc w:val="both"/>
        <w:rPr/>
      </w:pPr>
      <w:r>
        <w:rPr/>
        <w:t>2.  Натуралист должен обладать особым терпением,  потому что важное место в изучении</w:t>
      </w:r>
    </w:p>
    <w:p>
      <w:pPr>
        <w:pStyle w:val="Normal"/>
        <w:jc w:val="both"/>
        <w:rPr/>
      </w:pPr>
      <w:r>
        <w:rPr/>
        <w:t>растений и животных занимают наблюдения.</w:t>
      </w:r>
    </w:p>
    <w:p>
      <w:pPr>
        <w:pStyle w:val="Normal"/>
        <w:jc w:val="both"/>
        <w:rPr/>
      </w:pPr>
      <w:r>
        <w:rPr/>
        <w:t>3.  Поскольку наблюдения и эксперимент в изучении растений и животных всё ещё занимают важное место,  натуралисту надо обладать особым терпением.</w:t>
      </w:r>
    </w:p>
    <w:p>
      <w:pPr>
        <w:pStyle w:val="Normal"/>
        <w:jc w:val="both"/>
        <w:rPr/>
      </w:pPr>
      <w:r>
        <w:rPr/>
        <w:t>4.  Наблюдения и эксперимент занимают важное место в процессе изучения животных и</w:t>
      </w:r>
    </w:p>
    <w:p>
      <w:pPr>
        <w:pStyle w:val="Normal"/>
        <w:jc w:val="both"/>
        <w:rPr/>
      </w:pPr>
      <w:r>
        <w:rPr/>
        <w:t>растений.</w:t>
      </w:r>
    </w:p>
    <w:p>
      <w:pPr>
        <w:pStyle w:val="Normal"/>
        <w:jc w:val="both"/>
        <w:rPr/>
      </w:pPr>
      <w:r>
        <w:rPr/>
        <w:t>5.  Изучение растений и животных в природе — занятие не из лёгк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акое из приведённых ниже слов  (сочетаний слов) должно стоять на месте пропуска в третьем  (3) предложении текста? Выпишите это слово  (сочетание слов).</w:t>
      </w:r>
    </w:p>
    <w:p>
      <w:pPr>
        <w:pStyle w:val="Normal"/>
        <w:rPr/>
      </w:pPr>
      <w:r>
        <w:rPr/>
        <w:t xml:space="preserve">1.  Однако               </w:t>
      </w:r>
    </w:p>
    <w:p>
      <w:pPr>
        <w:pStyle w:val="Normal"/>
        <w:rPr/>
      </w:pPr>
      <w:r>
        <w:rPr/>
        <w:t>2.  Вряд ли</w:t>
      </w:r>
    </w:p>
    <w:p>
      <w:pPr>
        <w:pStyle w:val="Normal"/>
        <w:rPr/>
      </w:pPr>
      <w:r>
        <w:rPr/>
        <w:t>3.  Вот почему</w:t>
      </w:r>
    </w:p>
    <w:p>
      <w:pPr>
        <w:pStyle w:val="Normal"/>
        <w:rPr/>
      </w:pPr>
      <w:r>
        <w:rPr/>
        <w:t>4.  Если</w:t>
      </w:r>
    </w:p>
    <w:p>
      <w:pPr>
        <w:pStyle w:val="Normal"/>
        <w:rPr/>
      </w:pPr>
      <w:r>
        <w:rPr/>
        <w:t>5.  Наверное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читайте фрагмент словарной статьи,  в которой приводятся значения слова ОБЛАСТЬ. Определите значение,  в котором это слово употреблено во втором  (2) предложении текста. Выпишите цифру,  соответствующую этому значению в приведённом фрагменте словарной статьи.</w:t>
      </w:r>
    </w:p>
    <w:p>
      <w:pPr>
        <w:pStyle w:val="Normal"/>
        <w:rPr/>
      </w:pPr>
      <w:r>
        <w:rPr/>
        <w:t>Область,  -и,  мн.  -и,  -ёй,  ж.</w:t>
      </w:r>
    </w:p>
    <w:p>
      <w:pPr>
        <w:pStyle w:val="Normal"/>
        <w:rPr/>
      </w:pPr>
      <w:r>
        <w:rPr/>
        <w:t>1.  Часть страны,  государственной территории  (или территорий).  Южные области России. Северные области Европы.</w:t>
      </w:r>
    </w:p>
    <w:p>
      <w:pPr>
        <w:pStyle w:val="Normal"/>
        <w:rPr/>
      </w:pPr>
      <w:r>
        <w:rPr/>
        <w:t>2.  Крупная административно-территориальная единица.  Автономная о.  Московская о.</w:t>
      </w:r>
    </w:p>
    <w:p>
      <w:pPr>
        <w:pStyle w:val="Normal"/>
        <w:rPr/>
      </w:pPr>
      <w:r>
        <w:rPr/>
        <w:t>Начальство из области  (из областного центра;  разг. ).</w:t>
      </w:r>
    </w:p>
    <w:p>
      <w:pPr>
        <w:pStyle w:val="Normal"/>
        <w:rPr/>
      </w:pPr>
      <w:r>
        <w:rPr/>
        <w:t>3.  чего или какая.  Пределы,  в к-рых распространено какое-н.  явление,  зона,  пояс.  О.</w:t>
      </w:r>
    </w:p>
    <w:p>
      <w:pPr>
        <w:pStyle w:val="Normal"/>
        <w:rPr/>
      </w:pPr>
      <w:r>
        <w:rPr/>
        <w:t>вечнозелёных растений.  Озёрная о.</w:t>
      </w:r>
    </w:p>
    <w:p>
      <w:pPr>
        <w:pStyle w:val="Normal"/>
        <w:rPr/>
      </w:pPr>
      <w:r>
        <w:rPr/>
        <w:t>4.  чего или какая.  Отдельная часть организма,  участок тела.  Боли в области печени.  В грудной области.</w:t>
      </w:r>
    </w:p>
    <w:p>
      <w:pPr>
        <w:pStyle w:val="Normal"/>
        <w:rPr/>
      </w:pPr>
      <w:r>
        <w:rPr/>
        <w:t>5.  перен. ,  чего.  Отрасль деятельности,  круг занятий,  представлений.  Новая о.  науки.  Отошло в о.  преданий  (больше не существует;  книжн.  и ирон.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акие слова являю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rPr/>
      </w:pPr>
      <w:r>
        <w:rPr/>
        <w:t>1. обнаружить зверька (предложение 3)</w:t>
      </w:r>
    </w:p>
    <w:p>
      <w:pPr>
        <w:pStyle w:val="Normal"/>
        <w:rPr/>
      </w:pPr>
      <w:r>
        <w:rPr/>
        <w:t>2. экология та область (предложение 2)</w:t>
      </w:r>
    </w:p>
    <w:p>
      <w:pPr>
        <w:pStyle w:val="Normal"/>
        <w:rPr/>
      </w:pPr>
      <w:r>
        <w:rPr/>
        <w:t>3. наблюдения занимают (предложение 2)</w:t>
      </w:r>
    </w:p>
    <w:p>
      <w:pPr>
        <w:pStyle w:val="Normal"/>
        <w:rPr/>
      </w:pPr>
      <w:r>
        <w:rPr/>
        <w:t>4. наблюдения занимают место (предложение 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Укажите верную характеристику третьего (3) предложения текста.</w:t>
      </w:r>
    </w:p>
    <w:p>
      <w:pPr>
        <w:pStyle w:val="Normal"/>
        <w:jc w:val="both"/>
        <w:rPr/>
      </w:pPr>
      <w:r>
        <w:rPr/>
        <w:t>1) сложноподчинённое</w:t>
      </w:r>
    </w:p>
    <w:p>
      <w:pPr>
        <w:pStyle w:val="Normal"/>
        <w:jc w:val="both"/>
        <w:rPr/>
      </w:pPr>
      <w:r>
        <w:rPr/>
        <w:t>2) сложное бессоюзное</w:t>
      </w:r>
    </w:p>
    <w:p>
      <w:pPr>
        <w:pStyle w:val="Normal"/>
        <w:jc w:val="both"/>
        <w:rPr/>
      </w:pPr>
      <w:r>
        <w:rPr/>
        <w:t>3) простое с однородными членами</w:t>
      </w:r>
    </w:p>
    <w:p>
      <w:pPr>
        <w:pStyle w:val="Normal"/>
        <w:jc w:val="both"/>
        <w:rPr/>
      </w:pPr>
      <w:r>
        <w:rPr/>
        <w:t>4) сложносочин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 одном из приведённых ниже слов допущена ошибка в постановке ударения:  НЕВЕРНО выделена буква,  обозначающая ударный гласный звук.  Выпишите это слово.</w:t>
      </w:r>
    </w:p>
    <w:p>
      <w:pPr>
        <w:pStyle w:val="Normal"/>
        <w:rPr/>
      </w:pPr>
      <w:r>
        <w:rPr/>
        <w:t>дОверху                     красИвее       довезЁнный               началА         вероисповедА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101" w:after="0"/>
        <w:ind w:left="72" w:right="7" w:hanging="0"/>
        <w:jc w:val="both"/>
        <w:rPr/>
      </w:pPr>
      <w:r>
        <w:rPr>
          <w:b/>
          <w:spacing w:val="-1"/>
        </w:rPr>
        <w:t>7. В   каком   предложении   вместо   слова   ВЕЧНЫЙ   нужно упо</w:t>
      </w:r>
      <w:r>
        <w:rPr>
          <w:b/>
        </w:rPr>
        <w:t>требить ВЕКОВ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266" w:hanging="266"/>
        <w:jc w:val="both"/>
        <w:rPr>
          <w:spacing w:val="-30"/>
        </w:rPr>
      </w:pPr>
      <w:r>
        <w:rPr>
          <w:spacing w:val="-6"/>
        </w:rPr>
        <w:t>Долгими осенними вечерами хозяин не выходил из комнаты и в неизменном халате, с ВЕЧНОЮ трубкою в зубах, сидел у ок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266" w:hanging="266"/>
        <w:jc w:val="both"/>
        <w:rPr>
          <w:spacing w:val="-16"/>
        </w:rPr>
      </w:pPr>
      <w:r>
        <w:rPr/>
        <w:t>Густые заросли  кустарника чередовались с ВЕЧНЫМИ дубовыми рощами и берёзовыми лесоч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266" w:hanging="266"/>
        <w:jc w:val="both"/>
        <w:rPr>
          <w:spacing w:val="-16"/>
        </w:rPr>
      </w:pPr>
      <w:r>
        <w:rPr/>
        <w:t>Среди ВЕЧНЫХ человеческих ценностей наиболее важ</w:t>
        <w:softHyphen/>
        <w:t>ной для него была чест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266" w:hanging="266"/>
        <w:jc w:val="both"/>
        <w:rPr/>
      </w:pPr>
      <w:r>
        <w:rPr/>
        <w:t xml:space="preserve"> </w:t>
      </w:r>
      <w:r>
        <w:rPr/>
        <w:t>В районах ВЕЧНОЙ мерзлоты дома строятся по специаль</w:t>
        <w:softHyphen/>
        <w:t>ным проек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8. Определите слово,  в котором пропущена безударная проверяемая гласная корня.  Выпишите это слово,  вставив пропущенную бук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р. . . стовский                         апл. . . диро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заг. . . рается                           пов. . . р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б. . . нде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  <w:t>9. Определите слово,  в котором пропущена чередующаяся гласная корня.  Выпишите это слово,  вставив пропущенную бук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ритв…ряться              прим…рить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Зак…сить                     п…утина</w:t>
      </w:r>
    </w:p>
    <w:p>
      <w:pPr>
        <w:pStyle w:val="Normal"/>
        <w:rPr/>
      </w:pPr>
      <w:r>
        <w:rPr/>
        <w:t>Скв…реч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0. Определите ряд,  в котором в обоих словах в приставке пропущена одна и та же буква. Выпишите эти слова,  вставив пропущенную бук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нед. . . едание,  пр. . . род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р. . . града,  пр. . . возм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ра. .   . двоение,  ни. . . пад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на. . . кусить,  о. . . гре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ра. . . щедриться,  и. . . дер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1. Выпишите слово,  в котором на месте пропуска пишется буква 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уклонч. . . вый                  присва. . . 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родл. . . вать                    подмиг. . . 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изменч. . . 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2. Выпишите слово,  в котором на месте пропуска пишется буква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исследу. . . мый                   сфотографиру. . . м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лат. . . м                              покупа. . . м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возглавля. . . м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3. Выпишите слово,  в котором на месте пропуска пишется буква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Увид…л                              наде…л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осе…вший                       пока…вший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рикле…л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4. Выпишите слово,  в котором НЕ(НИ) пишется СЛИ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1.  Дома нас ожидали отнюдь  (НЕ)ДОБРЫЕ в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2.  Мы  (НИ)РАЗУ не видели отца грустным или растеря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3.  Это был  (НЕ)КТО иной,  как директор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4.  У артиста было  (НЕ)КРАСИВОЕ,  но удивительно выразительн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5.  Забор был  (НЕ)ПОКРАШЕН и валился наб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5. Определите предложение,  в котором оба выделенных слова пишутся СЛИТНО.  Раскройте скобки и выпишите эти два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1.   (ПО)ЭТОМУ признаку и  (ПО)ТОМУ,  как нижняя часть ствола обгорела,  я разгад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роисхождение я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2.  У подножия ели,  просвеченные  (НА)СКВОЗЬ,  хрупкие,  нежные,   (ИЗ)НУТРИ засветятся ланды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3.  Девушки ТО(ЖЕ) бесцеремонно рассматривали его  (В)ТЕЧЕНИЕ некотор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4.   (С)ВЕРХУ гор было хорошо видно,  где  (ПО)ПРЕЖНЕМУ зеленеют хвойные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5.  Чуть уловимый,   (ПО)ВЕЧЕРНЕМУ душистый дымок тянулся ОТКУДА(ТО) в остывающе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6. Укажите все цифры,  на месте которых пишется 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/>
          <w:i/>
        </w:rPr>
      </w:pPr>
      <w:r>
        <w:rPr>
          <w:i/>
        </w:rPr>
        <w:t>Слева над дубовой рощей возвышался величестве(1)ый храм,  справа стоял хра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/>
          <w:i/>
        </w:rPr>
      </w:pPr>
      <w:r>
        <w:rPr>
          <w:i/>
        </w:rPr>
        <w:t>посвящё(2)ый богине Церере,  а рядом с ним виднелась многоколо(3)ая базил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7. Укажите все цифры,  на месте которых пишется 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/>
          <w:i/>
        </w:rPr>
      </w:pPr>
      <w:r>
        <w:rPr>
          <w:bCs/>
          <w:color w:val="000000"/>
          <w:shd w:fill="FFFFFF" w:val="clear"/>
        </w:rPr>
        <w:t>Над детской кроваткой висел тка(1)ый коврик, на котором огне(2)ая лиса волочила в зубах растрепа(3)ого белого петуха, уносила его куда-то за синие лесы, за высокие г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8. Расставьте знаки препинания.  Укажите номера предложений,  в которых нужно поставить ОДНУ запят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1.  Глянули звёзды и месяц величаво поднялся на небо посветить добрым людям и вс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ми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2.  Мы взяли по корзине и пошли в лес собирать грибы и я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3.  Медленно поднимался туман и матовой пеленой застилал всё доступное для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4.  Вдалеке слышались чьи-то голоса и звук топора дровос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5.  Над Енисеем солнечно мерцало и сквозь это мерцание едва проглядывали кроны деревьев по ту сторону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19. Расставьте знаки препинания:  укажите все цифры,  на месте которых в предложении должны стоять зап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Небольшой ключ  (1) бивший из расщелины в песчанике  (2) питал водой  (3) протекающий по дну оврага  (4) ру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20. Расставьте знаки препинания:  укажите все цифры,  на месте которых в предложении должны стоять зап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hd w:fill="F7F7F6" w:val="clear"/>
        </w:rPr>
      </w:pPr>
      <w:r>
        <w:rPr>
          <w:color w:val="000000"/>
          <w:shd w:fill="F7F7F6" w:val="clear"/>
        </w:rPr>
        <w:t>Остап (1) воодушёвлённый красотами Кавказа (2) кричал что-то (3) стараясь (4) перебороть грохот и стоны Тер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21. Расставьте знаки препинания:  укажите все цифры,  на месте которых в предложениях должны стоять зап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Иными словами  (1) романтизм  (2) по выражению В.  Г.  Белинского  (3) — это «исключительный характер в исключительных обстоятельствах».  Впрочем  (4) для многих это и так  (5) очеви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  <w:t>22. Расставьте знаки препинания:  укажите все цифры,  на месте которых в предложении должны стоять зап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Идея  единого  европейского  пространства(1)  поклонником(2) которой(3)  был  первый  директор  Царскосельского  лицея Малиновский(4) обрела множество сторо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23. Расставьте знаки препинания:  укажите все цифры,  на месте которых в предложении должны стоять зап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Меня не тянула улица  (1) если на ней было тихо  (2) но  (3) когда я слышал весёлый ребячий смех  (4) то убегал со д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рочитайте текст и выполните задания 24-28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(1)Мой друг — человек не то чтобы неразговорчивый,  а скорее застенчивый,  сдержанный по природе,  — может иной раз много,  хорошо,  даже потешно говорить.   (2)Редко,  правда,  по настро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(З)Вечером,  когда появилась сероватая осенняя темь из-за холмов,  доев булку хлеба,  он начал вспоминать о войне.   (4)Доподлинный окопник,  рядовой боец,  он не любил говорить о ней, как не любят говорить о своём деле настоящие охотники или мастера какого-либо реме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(5)Раны бойца больше и сильнее скажут о войне.   (6)Нельзя всуе трепать святые слова.   (7)А может,  не говорит ещё и потому,  что многовато развелось у нас тех,  кто болтовнёй о войне зарабатывает себе положение и лепит карьеру.   (8)Как бы они,  эти,  много о войне говорящие, ни избегали неправды,  всё равно врут,  чего-то присочиняют.   (9)А врать о войне,  как,  впрочем, и плохо писать о страданиях народа,  — стыдно.   (10)Вот потому-то,  наверное,  опасается впасть в сочинительство мой друг.   (11)Мастер и труженик прозы,  он знает,  что память погибших друзей можно оскорбить неловким словом,  корявыми мыслями.   (12)И готовится, как мне кажется,  напряжённо внутренне готовится писать достойно и с достоинством о самом великом,  что было в нашей жизни,  — об Отечественной войне.   (13)Мне понятны его осторожность,  трепет и уважение к памяти погибших — он воевал в расчёте пятидесятидвухмиллиметровой противотанковой пушки,  самой опасной на прошлой войне (пушки на войне,  как и должности,  тоже бывают разные! ).   (14)Артдивизион отбивался однажды от наседавших фашистских танков,  выкатив орудия на полотно железной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(15)И если бы не это полотно! . . (16)Автоматчики в потёмках подобрались к пушкам,  начали косить расчёты,  танки сделали бросок,  в упор,  одно за другим сбивая орудия с полотна.   (17)Сколько-то человек скатились по насыпи,  и полотно закрыло их от танковых гусениц и пулемётов.   (18)Кто-то отстреливался, кто-то полз,  кто-то кричал:  «Не бросайте,  братцы! » — и хватался за ноги;  кого-то тащил мой друг,  потом кто-то волоком пёр по земле его,  и,  когда останавливался передохнуть,  друг мой явственно слышал,  как журчит где-то близко ключик,  и ему нестерпимо хотелось п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(19)Будет госпиталь,  и не один,  будет много дней и ночей одинаковых,  как комариная нудь, будут страдания,  будет День Победы,  который он встретит на казённой койке,  и дадут ранбольным по стакану вина в честь этого долгожданного праздника,  и останется он незабываемым,  этот праздник,  и однажды Друг мой расскажет о нём,  и будут плакать люди, пережившие войну,  читая рассказ «Красное вино поб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right"/>
        <w:rPr/>
      </w:pPr>
      <w:r>
        <w:rPr/>
        <w:t>(По В. Астафьеву*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24.Какие из высказываний не соответствуют содержанию текста? Укажите номера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1.  Мой друг любил рассказывать о во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2.  Неловким словом можно оскорбить память погибших друз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3.  У нас много тех,  кто болтовнёй о войне лепит карье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4.  Люди будут плакать,  читая рассказ «Красное вино поб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5.  День Победы мой друг встретил на фро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>25. Какие из перечисленных утверждений являются ошибочными? Укажите номера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1.  Предложения 1—6 включают элемент повеств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2.  В предложениях 11—12 перечислены происходящие друг за другом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3.  Предложения 5—6 поясняют суждение,  высказанное в предложении 4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4.  В предложениях 16—18 представлено повеств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5.  В предложениях 7—9 представлено 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Среди предложений 12 - 14 найдите предложение с обособленным обстоятельством. Напишите его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 xml:space="preserve">27. Из предложения 18 выпишите синонимы  (синонимическую пар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/>
        </w:rPr>
        <w:t xml:space="preserve">28. Из предложения 18 выпишите антонимы  (антонимическую пару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7:00Z</dcterms:created>
  <dc:creator>Home</dc:creator>
  <dc:description/>
  <cp:keywords/>
  <dc:language>en-US</dc:language>
  <cp:lastModifiedBy>Алёна Власова</cp:lastModifiedBy>
  <cp:lastPrinted>2018-05-14T09:02:00Z</cp:lastPrinted>
  <dcterms:modified xsi:type="dcterms:W3CDTF">2018-05-14T06:10:00Z</dcterms:modified>
  <cp:revision>14</cp:revision>
  <dc:subject/>
  <dc:title/>
</cp:coreProperties>
</file>