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93280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«</w:t>
      </w:r>
      <w:r>
        <w:rPr/>
        <w:t>Русский язык и литература: русский язык» разработана с учетом требований ФГОС среднего общего образования, ФГОС среднего профессионального образования и профиля профессионального образо</w:t>
        <w:softHyphen/>
        <w:t xml:space="preserve">вания для специальностей  </w:t>
      </w:r>
      <w:r>
        <w:rPr>
          <w:b/>
        </w:rPr>
        <w:t>34.02.01.</w:t>
      </w:r>
      <w:r>
        <w:rPr/>
        <w:t xml:space="preserve"> </w:t>
      </w:r>
      <w:r>
        <w:rPr>
          <w:b/>
        </w:rPr>
        <w:t>Сестринское дело,  33.02.01. Фармация, 31.02.03. Лабораторная диагностика</w:t>
      </w:r>
      <w:r>
        <w:rPr/>
        <w:t>, с учетом</w:t>
      </w:r>
      <w:r>
        <w:rPr>
          <w:b/>
        </w:rPr>
        <w:t xml:space="preserve">  </w:t>
      </w:r>
      <w:r>
        <w:rPr/>
        <w:t>рекомендаций</w:t>
      </w:r>
      <w:r>
        <w:rPr>
          <w:b/>
        </w:rPr>
        <w:t xml:space="preserve"> </w:t>
      </w:r>
      <w:r>
        <w:rPr/>
        <w:t xml:space="preserve">Департамента государственной политики в сфере подготовки рабочих кадров и ДПО от 17.03.2015 г. № 06-259, а также  примерной программы, </w:t>
      </w:r>
      <w:r>
        <w:rPr>
          <w:b/>
        </w:rPr>
        <w:t xml:space="preserve"> </w:t>
      </w:r>
      <w:r>
        <w:rPr/>
        <w:t xml:space="preserve">рекомендованной Федеральным государственным автономным учреждением «Федеральный институт развития образования» (ФГАУ «ФИРО»), 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 июля 2015 г. Регистрационный номер рецензии 384 от 23 июля 2015 г. ФГАУ «ФИРО»). </w:t>
      </w:r>
    </w:p>
    <w:p>
      <w:pPr>
        <w:pStyle w:val="Bodytext71"/>
        <w:shd w:fill="auto" w:val="clear"/>
        <w:spacing w:lineRule="auto" w:line="360" w:before="0" w:after="64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У СПО «ТОМ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Амелина Н.В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ихайлюкова Н.Н., преподаватель перв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 заседании Методсовета             Рассмотрено на заседании Ц(П)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августа 2015 г.                                     «31» августа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«Русский язык и литература: 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ab/>
      </w:r>
      <w:r>
        <w:rPr/>
        <w:t>Рабочая программа учебной дисциплины «Русский язык и литература: литература» является составной частью общеобразовательного учебного предмета «Русский язык и литература» обязательной предметной области «Филология» ФГОС среднего общего образования. В профессиональных образовательных организациях данная учебная дисциплина изучается в общеобразовательном цикле учебного плана ОПОП СПО на базе основного общего образования с получением среднего общего образования (ППССЗ)</w:t>
      </w:r>
    </w:p>
    <w:p>
      <w:pPr>
        <w:pStyle w:val="Normal"/>
        <w:ind w:firstLine="60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4"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b/>
          <w:spacing w:val="-4"/>
        </w:rPr>
        <w:t xml:space="preserve"> </w:t>
      </w:r>
      <w:r>
        <w:rPr/>
        <w:t xml:space="preserve">в учебных планах   /////////  </w:t>
      </w:r>
      <w:r>
        <w:rPr>
          <w:b/>
        </w:rPr>
        <w:t xml:space="preserve"> </w:t>
      </w:r>
      <w:r>
        <w:rPr/>
        <w:t>о</w:t>
      </w:r>
      <w:r>
        <w:rPr>
          <w:spacing w:val="-4"/>
        </w:rPr>
        <w:t>бщеобразовате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одержание программы «Русский язык и литература. Русский язык» направлено на 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вершенствование  общеучебных  умений  и  навыков  обучаемых:  языковых, 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ние  функциональной  грамотности  и  всех  видов  компетенций  (языковой, лингвистической (языковедческой), коммуникативной, культуроведче-ск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вершенствование умений обучающихся осмысливать закономерности языка, правильно,  стилистически  верно  использовать  языковые  единицы  в  устной  и письменной речи в разных речев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льнейшее развитие и совершенствование способности и готовности к речевому  взаимодействию и социальной адаптации; готовности к трудовой деятельности, осознанному  выбору  профессии;  навыков  самоорганизации  и  саморазвития; информационных умений и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учебной дисциплины «Русский язык и литература. Русский язык» обусловлено общей нацеленностью образовательного процесса  на  достижение  личностных,  метапредметных  и  предметных  результатов обучения,  что  возможно  на  основе  компетентностного  подхода,  который  обеспечивает  формирование  и  развитие  коммуникативной,  языковой  и  лингвистической (языковедческой) и культуроведческой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Коммуникативная</w:t>
      </w:r>
      <w:r>
        <w:rPr/>
        <w:t xml:space="preserve"> 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 общения  в  соответствии  с  речевой  ситуацией;  адекватно  понимать устную и письменную речь и воспроизводить ее содержание в необходимом объеме, создавать  собственные  связные  высказывания  разной  жанрово-стилистической  и типологическ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Формирование </w:t>
      </w:r>
      <w:r>
        <w:rPr>
          <w:b/>
        </w:rPr>
        <w:t>языковой и лингвистической (языковедческой</w:t>
      </w:r>
      <w:r>
        <w:rPr/>
        <w:t>) компетенций проходит  в  процессе  систематизации  знаний  о  языке  как  знаковой  системе  и общественном явлении, его устройстве, развитии и функционировании; овладения основными  нормами  русского  литературного  языка;  совершенствования  умения пользоваться  различными  лингвистическими  словарями;  обогащения  словарного запаса и грамматического строя реч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Формирование </w:t>
      </w:r>
      <w:r>
        <w:rPr>
          <w:b/>
        </w:rPr>
        <w:t>культуроведческой</w:t>
      </w:r>
      <w:r>
        <w:rPr/>
        <w:t xml:space="preserve"> компетенции  нацелено  на  осознание  языка  как  формы  выражения  национальной  культуры,  взаимосвязь  языка  и  истории народа,  национально-культурной  специфики  русского  языка,  владение  нормами русского речевого этикета, культуры межнациональ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 Содержание  учебной  дисциплины  ориентировано  на  синтез языкового, речемыслительного и духовного развития студентов,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создаются  условия  для  успешной  реализации  деятельностного  подхода к изучению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содержания учебной дисциплины «Русский язык и литература. 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 </w:t>
      </w:r>
    </w:p>
    <w:p>
      <w:pPr>
        <w:pStyle w:val="Normal"/>
        <w:ind w:right="71" w:firstLine="708"/>
        <w:jc w:val="both"/>
        <w:rPr/>
      </w:pPr>
      <w:r>
        <w:rPr>
          <w:b/>
        </w:rPr>
        <w:t>Задачей</w:t>
      </w:r>
      <w:r>
        <w:rPr/>
        <w:t xml:space="preserve"> обучения</w:t>
      </w:r>
      <w:r>
        <w:rPr>
          <w:color w:val="000000"/>
        </w:rPr>
        <w:t xml:space="preserve"> при </w:t>
      </w:r>
      <w:r>
        <w:rPr/>
        <w:t>получении специальностей СПО является развитие и совершенствование способностей студентов к речевому взаимодействию и социальной адаптации. На базовом уровне обучения предусматривается углубление и расширение знаний о языковой норме и её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</w:t>
      </w:r>
      <w:r>
        <w:rPr>
          <w:b/>
        </w:rPr>
        <w:t>12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</w:t>
      </w:r>
      <w:r>
        <w:rPr>
          <w:b/>
        </w:rPr>
        <w:t>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дополнительной литературы (по темам занятий);</w:t>
            </w:r>
          </w:p>
          <w:p>
            <w:pPr>
              <w:pStyle w:val="Normal"/>
              <w:rPr/>
            </w:pPr>
            <w:r>
              <w:rPr/>
              <w:t>- работа со словарями;</w:t>
            </w:r>
          </w:p>
          <w:p>
            <w:pPr>
              <w:pStyle w:val="Normal"/>
              <w:rPr/>
            </w:pPr>
            <w:r>
              <w:rPr/>
              <w:t>- выполнение домашних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Итоговая аттестация в форме экзамена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</w:rPr>
      </w:pPr>
      <w:r>
        <w:rPr>
          <w:b/>
        </w:rPr>
        <w:t>2.2.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«Русский язык и литература: 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6"/>
        <w:gridCol w:w="53"/>
        <w:gridCol w:w="9243"/>
        <w:gridCol w:w="1772"/>
        <w:gridCol w:w="1555"/>
      </w:tblGrid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самостоятельная работа обучающихс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Русский язык как развивающееся явление. Место и роль русского языка в современном обществе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/>
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</w:t>
            </w:r>
          </w:p>
          <w:p>
            <w:pPr>
              <w:pStyle w:val="211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домашне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- подготовка монологического высказыва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Активные процессы в русском языке на современном этапе. Проблемы экологии языка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- выполнение домашнего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анализ и взаимопроверка речевых навык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ЛЕКСИКА И ФРАЗЕ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Слово. Словарное богатство русского языка. Основные понятия лексик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      </w:r>
            <w:r>
              <w:rPr>
                <w:i/>
                <w:sz w:val="20"/>
                <w:szCs w:val="20"/>
              </w:rPr>
              <w:t>. Изобразительные возможности синонимов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антонимов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омонимов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паронимов. Контекстуальные синонимы и антонимы. Градация. Антитеза. </w:t>
            </w:r>
          </w:p>
          <w:p>
            <w:pPr>
              <w:pStyle w:val="211"/>
              <w:ind w:left="0" w:firstLine="70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выполнение  домашних зад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толковым словарё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о словарем антонимов, синонимов, антоним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Русская лексика с точки зрения ее происхождения и употребления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. 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Активный и пассивный словарный запас: архаизмы, историзмы, неологизм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 домашних зад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ловарём устаревших с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ловарём иностранных с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Фразеологизмы, их употребление в речи. Лексические и фразеологические словари.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  <w:p>
            <w:pPr>
              <w:pStyle w:val="211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написание мини-сочин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фразеологическим  словарё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Лексические нормы. Лексические и фразеологические ошибки,  их исправление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/>
              <w:t xml:space="preserve">Лексические нормы. Лексические ошибки (тавтология, плеоназм, неоправданное использование заимствованных слов) и их исправление. Ошибки в употреблении фразеологических единиц и их исправ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 с толковым и фразеологическим  словар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ФОНЕТИКА, ОРФОЭПИЯ, ГРАФИКА, ОРФ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/>
              <w:t>Основные понятия фонетики. Смыслоразличительная и эстетическая функция звуков в языке и реч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firstLine="70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работка конспектов занятий, учебной литературы (по предложенным вопроса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ыполнение  домашних задани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/>
              <w:t>Орфоэпические нормы. Использование орфоэпического словаря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      </w:r>
            <w:r>
              <w:rPr>
                <w:i/>
                <w:sz w:val="20"/>
                <w:szCs w:val="20"/>
              </w:rPr>
              <w:t>Благозвучие речи. Звукопись как изобразительное средство. Ассонанс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аллитер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 домашних заданий,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орфоэпическим  словарё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/>
              <w:t>Правописание безударных гласных, звонких и глухих согласных. Употребление буквы Ь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гласных, звонких и глухих согласных. Употребление буквы 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Правописание О/Ё после шипящих и Ц. Правописание приставок на З - / С - . Правописание И – Ы после приставок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. Правописание приставок на З - / С - . Правописание И – Ы после приставок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Контрольная работа по теме «Фонетика. Лексика. Фразеология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МОРФЕМИКА, СЛОВООБРАЗОВАНИЕ, ОРФ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Понятие морфемы как значимой части слова. Морфемный разбор слова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 со словообразовательным словарё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Способы словообразования. Особенности словообразования профессиональной лексики и терминов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  <w:sz w:val="20"/>
                <w:szCs w:val="20"/>
              </w:rPr>
              <w:t>Понятие об этимологии</w:t>
            </w:r>
            <w:r>
              <w:rPr>
                <w:sz w:val="20"/>
                <w:szCs w:val="20"/>
              </w:rPr>
              <w:t xml:space="preserve">. Словообразовательный анализ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ые зада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 со словообразовательным словарё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Правописание чередующихся гласных в корнях слов. Правописание приставок ПРИ- / ПРЕ -. Правописание сложных слов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Употребление приставок в разных стилях реч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Употребление суффиксов в разных стилях речи.</w:t>
            </w:r>
            <w:r>
              <w:rPr>
                <w:sz w:val="20"/>
                <w:szCs w:val="20"/>
              </w:rPr>
              <w:t xml:space="preserve"> Речевые ошибки, связанные с неоправданным повтором однокоренных сло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вописание чередующихся гласных в корнях слов. Правописание приставок ПРИ - / - ПРЕ -. Правописание сложных с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правил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семинару по правописанию корней с чередующимися глас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Раздел 5. 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МОРФОЛОГИЯ И ОРФ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Морфология. Имя существительное. Правописание окончаний имен существительных. Правописание сложных существительных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      </w:r>
            <w:r>
              <w:rPr>
                <w:i/>
                <w:sz w:val="20"/>
                <w:szCs w:val="20"/>
              </w:rPr>
              <w:t>Основные выразительные средства морфологии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существительное. </w:t>
            </w:r>
            <w:r>
              <w:rPr>
                <w:sz w:val="20"/>
                <w:szCs w:val="20"/>
              </w:rPr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вторение правил,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  <w:t>- выполнение  домашних зад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 xml:space="preserve">Имя прилагательное. Образование степеней сравнения имен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Правописание суффиксов и окончаний имен прилагательных. Правописание сложных прилагательных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мя прилагательное. </w:t>
            </w:r>
            <w:r>
              <w:rPr>
                <w:sz w:val="20"/>
                <w:szCs w:val="20"/>
              </w:rPr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вторение прави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ыполнение  домашних зад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я числительное. Лексико-грамматические разряды имен числительных. Правописание и склонение числительных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</w:rPr>
              <w:t xml:space="preserve">Имя числительное. </w:t>
            </w:r>
            <w:r>
              <w:rPr/>
              <w:t>Лексико-грамматические разряды имен числительных.</w:t>
            </w:r>
            <w:r>
              <w:rPr>
                <w:b/>
              </w:rPr>
              <w:t xml:space="preserve"> </w:t>
            </w:r>
            <w:r>
              <w:rPr/>
              <w:t>Правописание числительных.</w:t>
            </w:r>
            <w:r>
              <w:rPr>
                <w:b/>
              </w:rPr>
              <w:t xml:space="preserve"> </w:t>
            </w:r>
            <w:r>
              <w:rPr/>
              <w:t>Морфологический разбор имени числительного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  <w:t xml:space="preserve">Употребление числительных в речи. 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вторение правил, 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</w:rPr>
            </w:pPr>
            <w:r>
              <w:rPr/>
              <w:t>-     - выполнение  домашних зад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Местоимение. Особенности правописание местоимений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имение. </w:t>
            </w:r>
            <w:r>
              <w:rPr>
                <w:sz w:val="20"/>
                <w:szCs w:val="20"/>
              </w:rPr>
              <w:t>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bCs/>
              </w:rPr>
            </w:pPr>
            <w:r>
              <w:rPr>
                <w:spacing w:val="-10"/>
              </w:rPr>
              <w:t xml:space="preserve">Употребление местоимений в речи. Местоимение как средство связи предложений в тексте. Синонимия местоименных фор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вторение прави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ыполнение  домашних зад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Глагол. Правописание суффиксов и личных окончаний глагола. Правописание НЕ с глаголам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</w:rPr>
              <w:t xml:space="preserve">Глагол. </w:t>
            </w:r>
            <w:r>
              <w:rPr/>
              <w:t xml:space="preserve">Грамматические признаки глагола.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  <w:t xml:space="preserve">Правописание суффиксов и личных окончаний глагола. Правописание НЕ с глаголами. Морфологический разбор глагола.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вторение прави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ыполнение  домашних зад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Причастия действительные и страдательные. Правописание НЕ с причастиями. -Н- и –НН- в причастиях и отглагольных прилагательных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ичастие как особая форма глагола.</w:t>
            </w:r>
            <w:r>
              <w:rPr>
                <w:sz w:val="20"/>
                <w:szCs w:val="20"/>
              </w:rPr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. Синонимия причас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вторение прави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оверочной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Деепричастия совершенного и несовершенного вида. Правописание НЕ с деепричастиям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еепричастие как особая форма глагола.</w:t>
            </w:r>
            <w:r>
              <w:rPr>
                <w:sz w:val="20"/>
                <w:szCs w:val="20"/>
              </w:rPr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вторение прави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ыполнение  домашних зад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Наречие. Разряды по значению. Степени сравнения. Правописание наречий. Слова категории состояния, их функции в реч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</w:rPr>
              <w:t>Наречие.</w:t>
            </w:r>
            <w:r>
              <w:rPr/>
              <w:t xml:space="preserve"> Грамматические признаки наречия. Степени сравнения наречий. Правописание наречий. Отличие наречий от слов-омонимов. Морфологический разбор нареч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</w:rPr>
              <w:t xml:space="preserve">Слова категории состояния (безлично-предикативные слова). </w:t>
            </w:r>
            <w:r>
              <w:rPr/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вторение прави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к за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Зачёт по теме «Морфология. Орфография»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ЛУЖЕБНЫЕ ЧАСТИ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Систематизация ранее изученного о служебных частях реч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лог как часть речи. </w:t>
            </w:r>
            <w:r>
              <w:rPr>
                <w:sz w:val="20"/>
                <w:szCs w:val="20"/>
              </w:rPr>
              <w:t xml:space="preserve">Употребление предлогов в составе словосочетаний. Употребление существительных с предлогами </w:t>
            </w:r>
            <w:r>
              <w:rPr>
                <w:i/>
                <w:sz w:val="20"/>
                <w:szCs w:val="20"/>
              </w:rPr>
              <w:t>благодаря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вопреки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согласно и д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b/>
              </w:rPr>
              <w:t xml:space="preserve">Частица как часть речи. </w:t>
            </w:r>
            <w:r>
              <w:rPr/>
              <w:t xml:space="preserve">Правописание частиц НЕ и НИ с разными частями речи. </w:t>
            </w:r>
            <w:r>
              <w:rPr>
                <w:i/>
              </w:rPr>
              <w:t>Частицы как средство выразительности речи.</w:t>
            </w:r>
            <w:r>
              <w:rPr/>
              <w:t xml:space="preserve"> Употребление частиц в речи. 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еждометия и звукоподражательные слова. </w:t>
            </w:r>
            <w:r>
              <w:rPr/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Правописание служебных частей речи (производных предлогов, союзов, частиц)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Правописание частиц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оверочной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 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Словосочетание как синтаксическая единица. Виды синтаксической связ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/>
            </w:pPr>
            <w:r>
              <w:rPr>
                <w:b/>
              </w:rPr>
              <w:t>Основные единицы синтаксиса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ловосочетание. </w:t>
            </w:r>
            <w:r>
              <w:rPr/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- повторение прав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Простое предложение как синтаксическая единица. Тире между подлежащим и сказуемым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стое предложе</w:t>
            </w:r>
            <w:r>
              <w:rPr>
                <w:sz w:val="20"/>
                <w:szCs w:val="20"/>
              </w:rPr>
              <w:t xml:space="preserve">ние. Виды предложений по цели высказывания;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дносоставное и неполное предложения. </w:t>
            </w:r>
            <w:r>
              <w:rPr>
                <w:spacing w:val="-4"/>
                <w:sz w:val="20"/>
                <w:szCs w:val="20"/>
              </w:rPr>
              <w:t xml:space="preserve">Односоставные предложения с главным членом в форме подлежащего. </w:t>
            </w:r>
            <w:r>
              <w:rPr>
                <w:sz w:val="20"/>
                <w:szCs w:val="20"/>
              </w:rPr>
              <w:t>Односоставные предложения с главным членом в форме сказуемого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Осложненное простое предложение. Знаки препинания между однородными членами. Однородные и неоднородные определения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b/>
                <w:b/>
              </w:rPr>
            </w:pPr>
            <w:r>
              <w:rPr>
                <w:b/>
              </w:rPr>
              <w:t>Осложненное простое предложение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однородных членов предложения в разных стилях речи. </w:t>
            </w:r>
            <w:r>
              <w:rPr>
                <w:i/>
                <w:sz w:val="20"/>
                <w:szCs w:val="20"/>
              </w:rPr>
              <w:t>Синонимика ряда однородных членов предложения с союзами и без союз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овторение прав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Предложения с обособленными и уточняющими членами. Обособление определений, приложений, дополнений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Уточняющие члены предложения. Стилистическая роль обособленных и необособленных членов предложения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Обособление обстоятельств, выраженных деепричастиями и деепричастными оборотами. Обособление обстоятельств, выраженных существительным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еепричастном обороте. Обособление обстоятельств, выраженных одиночным деепричастием и деепричастным оборотом. Обстоятельства, выраженные существительными. Особенности их обособления. Роль сравнительного оборота как изобразительного средства язык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Знаки препинания при словах, грамматически не связанных с членами предложения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Сложное предложение. Сложносочиненное предложение. Знаки препинания в сложносочиненном предложени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ное предложение. </w:t>
            </w:r>
            <w:r>
              <w:rPr>
                <w:sz w:val="20"/>
                <w:szCs w:val="20"/>
              </w:rPr>
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Сложноподчиненное предложение. Знаки препинания в сложноподчиненном предложении с одним и несколькими придаточным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Знаки препинания в сложном предложении с разными видами связи. Синонимика простых и сложных предложений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 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синтаксическое целое как компонент текста. Его структура и анализ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прави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зачё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Зачёт по теме «Синтаксис и пунктуация»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здел 8. 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ФУНКЦИОНАЛЬНЫЕ СТИЛИ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Функциональные стили речи русского языка. Особенности научно-популярного и публицистического стилей. Деловой стиль в системе русского языка как государственного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/>
            </w:pPr>
            <w:r>
              <w:rPr/>
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  <w:t xml:space="preserve">Функциональные стили речи и их особенности.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pacing w:val="-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 речи, его назначение. Основные жанры публицистического стиля. Особенности построения публичного выступ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Язык художественной литературы как разновидность современного русского языка. Роль средств художественной выразительности в авторском тексте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  <w:r>
              <w:rPr>
                <w:spacing w:val="-6"/>
                <w:sz w:val="20"/>
                <w:szCs w:val="20"/>
              </w:rPr>
              <w:t xml:space="preserve"> Функционально-смысловые типы речи (повествование, описание, рассуждение). Соединение в тексте различных типов реч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тестир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8.3</w:t>
            </w:r>
          </w:p>
          <w:p>
            <w:pPr>
              <w:pStyle w:val="2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говорного стиля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Итоговое контрольное тестирование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станда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: аудио- и мультимедий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нтонова Е. С., Воителева Т. М.Русский язык: пособие для подготовки к ЕГЭ: учеб. по-собие сред. проф. образования. — М.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нтонова Е. С., Воителева Т. М.Русский язык: учебник для учреждений сред. проф. об-разования. — М.,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еков В.Ф. Пособие для занятий по русскому языку в старших классах средней школы/ В.Ф. Греков, С.Е. Крючков, Л.А.Чешко. – М.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имся к единому государственному экзамену / Вакурова О.Ф., Львова С.И., Цыбулько И.П. – М.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ЕГЭ-2016. Русский язык. Типовые экзаменационные варианты. 36 вариантов/</w:t>
      </w:r>
      <w:r>
        <w:rPr/>
        <w:t xml:space="preserve"> Вакурова О.Ф., Львова С.И., Цыбулько И.П. – М. 2015.</w:t>
      </w:r>
    </w:p>
    <w:p>
      <w:pPr>
        <w:pStyle w:val="Heading1"/>
        <w:shd w:fill="FFFFFF" w:val="clear"/>
        <w:spacing w:lineRule="atLeast" w:line="405"/>
        <w:ind w:hanging="0"/>
        <w:jc w:val="center"/>
        <w:rPr>
          <w:b/>
          <w:b/>
        </w:rPr>
      </w:pPr>
      <w:r>
        <w:rPr/>
        <w:br/>
      </w:r>
      <w:r>
        <w:rPr>
          <w:b/>
        </w:rPr>
        <w:t>Для преподав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Федеральный  закон  от 29.12.2012  № 273-ФЗ  «Об  образовании  в  Российской  Федерации» (в ред. федеральных законов от 07.05.2013 № 99-ФЗ, от 07.06.2013 № 120-ФЗ, от 02.07.2013 № 170-ФЗ,  от  23.07.2013  № 203-ФЗ,  от  25.11.2013  № 317-ФЗ,  от  03.02.2014  № 11-ФЗ, от  03.02.2014  № 15-ФЗ,  от  05.05.2014  № 84-ФЗ,  от  27.05.2014  № 135-ФЗ,  от  04.06.2014 № 148-ФЗ, с изменениями, внесенными Федеральным законом от 04.06.2014 № 145-ФЗ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каз Минобрнауки России от 17.05.2012 № 413 «Об утверждении федерального государ-ственного образовательного стандарта среднего (полного) общего образования» (зарегистриро-ван в Минюсте РФ 07.06.2012 № 2448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каз  Минобрнауки  России  от  29.12.2014  № 1645  «О  внесении  изменений  в  Приказ Министерства  образования  и  науки  Российской  Федерации  от  17  мая  2012  г.  № 413  “Об утверждении  федерального  государственного  образовательного  стандарта  среднего  (полного) общего образования”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исьмо  Департамента  государственной  политики  в  сфере  подготовки  рабочих  кадров  и ДПО  Минобрнауки  России  от  17.03.2015  № 06-259  «Рекомендации  по  организации  получе-ния  среднего  общего  образования  в  пределах  освоения  образовательных  программ  среднего профессионального  образования  на  базе  основного  общего  образования  с  учетом  требований федеральных  государственных  образовательных  стандартов  и  получаемой  профессии  или специальности среднего профессионально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оителева  Т. М. Русский  язык:  методические  рекомендации:  метод.  пособие  для  учреждений сред. проф. образования. — М.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ршков  А. И. Русская  словесность.  От  слова  к  словесности.  10—11  классы:  учебник  для общеобразовательных учреждений. — М.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ьвова С. И. Таблицы по русскому языку. — М.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ахнова  Т. М. Готовимся  к  устному  и  письменному  экзамену  по  русскому  языку. —  М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Слов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рбачевич К. С.Словарь трудностей современного русского языка. — СПб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раудина Л. К., Ицкович В. А., Катлинская Л. П. Грамматическая правильность русской 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илистический словарь вариантов. — 2-е изд., испр. и доп. —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ванова  О. Е.,  Лопатин  В. В.,  Нечаева  И. В.,  Чельцова  Л. К. Русский  орфографический словарь:  около  180  000  слов /  Российская  академия  наук.  Институт  русского  языка  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 В. Виноградова / под ред. В. В. Лопатина. — 2-е изд., испр. и доп. —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рысин Л. П. Толковый словарь иноязычных слов. —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екант  П. А.,  Леденева  В. В. Школьный  орфоэпический  словарь  русского  языка. — 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ьвов В. В.Школьный орфоэпический словарь русского языка. —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жегов С. И.Словарь русского языка. Около 60 000 слов и фразеологических выражений. — 25-е изд., испр. и доп. /под общ. ред. Л. И. Скворцова. —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озенталь  Д. Э.,  Краснянский  В. В. Фразеологический  словарь  русского  языка. —  М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ворцов Л. И.Большой толковый словарь правильной русской речи. —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шаков Д. Н., Крючков С. Е.Орфографический словарь. —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Через  дефис,  слитно  или  раздельно?:  словарь-справочник  русского  языка  /  со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 В. Бурцева. — М.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hyperlink r:id="rId6">
        <w:r>
          <w:rPr>
            <w:rStyle w:val="InternetLink"/>
            <w:bCs/>
            <w:color w:val="000000"/>
            <w:u w:val="none"/>
          </w:rPr>
          <w:t>www.fipi.ru</w:t>
        </w:r>
      </w:hyperlink>
      <w:r>
        <w:rPr>
          <w:bCs/>
        </w:rPr>
        <w:t xml:space="preserve"> (сайт «Федерального института педагогических измерений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eor.it.ru/eor (учебный портал по использованию ЭО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www.ruscorpora.ru (Национальный корпус русского языка — информационно-справочна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стема, основанная на собрании русских текстов в электронной форм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russkiyjazik.ru(энциклопедия «Языкознание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etymolog.ruslang.ru(Этимология и история русского язы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www.rus.1september.ru(электронная версия газеты «Русский язык»). Сайт для учител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«Я иду на урок русского я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www.uchportal.ru(Учительский портал. Уроки, презентации, контрольные работы, тест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ные программы, методические разработки по русскому языку и литератур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Ucheba.com(Образовательный портал «Учеба»: «Уроки» (www.uroki.r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metodiki.ru(Методи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posobie.ru(Пособ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it-n.ru/communities.aspx?cat_no=2168&amp;tmpl=com (Сеть  творческих  учителей.  Информационные технологии на уроках русского языка и литерату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prosv.ru/umk/konkurs/info.aspx?ob_no=12267(Работы победителей конкурса «Учитель — учителю» издательства «Просвещение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spravka.gramota.ru(Справочная служба русского язы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slovari.ru/dictsearch(Словари. р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gramota.ru/class/coach/tbgramota (Учебник грамо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gramota.ru(Справочная служб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www.gramma.ru/EXM (Экзамены. Нормативные докумен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хипова Е.В. Основы методики развития речи учащихся. – М.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ранов М.Т. Программа по русскому языку для 10-11 классов общеобразовательных учреждений/ М.Т. Баранов// Программно-методические материалы/ сост. Л.М. Рыбченкова. – М., 2009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инов Г.И. Упражнения, задания и ответы по пунктуации: Книга для учителей. – М.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лгина Н.С. Трудности современной пунктуации. –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лгина Н.С. Теория текста. – М.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ителева Т.М. Теория и методика обучения русскому языку. – М.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мся к единому государственному экзамену / Вакурова О.Ф., Львова С.И., Цыбулько И.П. – М.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еков В.Ф. Пособие для занятий по русскому языку в старших классах средней школы/ В.Ф. Греков, С.Е. Крючков, Л.А.Чешко. – М.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яева Т.А. Тесты, проверочные и контрольные работы по русскому языку. – М.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ый словарь русского языка / Под ред. А.Н. Тихонова. – М.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русской речи. / Под ред. Проф. Л.К. Граудиной и Е.Н. Ширяева. –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устной и письменной речи делового человека: Справочник. Практикум. – М.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русскому языку в школе / Под ред. Е.А. Быстровой. – М.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енталь Д.Э. Справочник по русскому языку. Практическая стилистика. – М.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ий язык. 10 – 11 классы: развернутое тематическое планирование по учебнику В.Ф. Грекова, С.Е. Крючкова, Л.А.Чешко / авт.-сост. Г.В. Цветкова. – Волгоград: Учитель, 201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рекер Н.Ю. Современный русский язык: Историческое комментирование. – М.. 2009.</w:t>
      </w:r>
    </w:p>
    <w:p>
      <w:pPr>
        <w:pStyle w:val="Normal"/>
        <w:ind w:left="360" w:right="-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2" w:hanging="360"/>
              <w:jc w:val="both"/>
              <w:rPr/>
            </w:pPr>
            <w:r>
              <w:rPr/>
              <w:t xml:space="preserve">устный и комбинированный опрос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2" w:hanging="360"/>
              <w:jc w:val="both"/>
              <w:rPr/>
            </w:pPr>
            <w:r>
              <w:rPr/>
              <w:t xml:space="preserve">проверка на основе письменных, графических и практических работ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2" w:hanging="360"/>
              <w:jc w:val="both"/>
              <w:rPr/>
            </w:pPr>
            <w:r>
              <w:rPr/>
              <w:t>тестовая проверка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2" w:hanging="360"/>
              <w:jc w:val="both"/>
              <w:rPr/>
            </w:pPr>
            <w:r>
              <w:rPr/>
              <w:t>систематическое наблюдение за работой студентов  в процессе обучения;</w:t>
            </w:r>
          </w:p>
          <w:p>
            <w:pPr>
              <w:pStyle w:val="Normal"/>
              <w:ind w:right="25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ивание устных выступлений, ответов на поставленные вопросы, решений речевых задач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заданий по дидактическому материалу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iCs/>
              </w:rPr>
              <w:t>организация работы в группах, самопроверка и взаимопроверк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фонетического, морфемного, словообразовательного, морфологического, синтаксического разборов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самостоятельных, контрольных работ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ка выполнения домашнего задания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 работы по тематическому тестированию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индивидуальных заданий по  дидактическому материалу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ивание устных выступлений, ответов на поставленные вопросы, решений речевых задач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180" w:hanging="0"/>
              <w:jc w:val="center"/>
              <w:rPr/>
            </w:pPr>
            <w:r>
              <w:rPr/>
              <w:t>- историю русского языка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180" w:hanging="0"/>
              <w:jc w:val="center"/>
              <w:rPr/>
            </w:pPr>
            <w:r>
              <w:rPr/>
              <w:t>- роль языка в современном мире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180" w:hanging="0"/>
              <w:jc w:val="center"/>
              <w:rPr/>
            </w:pPr>
            <w:r>
              <w:rPr/>
              <w:t>- активные процессы и проблемы в русском языке на современном эта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- - высказывания выдающихся деятелей культуры и литературы о русском язы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>
                <w:bCs/>
                <w:i/>
                <w:i/>
              </w:rPr>
            </w:pPr>
            <w:r>
              <w:rPr/>
              <w:t>- строить монологические высказывания о роли русского язык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Лексикология и фразеолог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2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понятие лексикологии, лексического значения; фразеологии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собенности употребления синонимов, антонимов, омонимов, паронимов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группы слов русского языка по их происхождению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группы  лексики ограниченной сферы употребления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собенности и значение употребления фразеолог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- разновидности словар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различать многозначность, омонимию и паронимию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подбирать синонимы и антонимы к словам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пределять архаизмы и историзмы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употреблять термины в соответствии с их значением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пределять значение фразеолог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- пользоваться словар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Фонетика, орфоэпия, орфограф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понятие фонетики, графики, орфоэпии, орфографии, орфограммы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собенности произношения гласных и согласных звуков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сновные правила орфогра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- принципы русского правопис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слышать и анализировать звучащее слово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верно ставить ударение в словах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выполнять фонетический разбор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анализировать в тексте приемы звукопи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>
                <w:bCs/>
                <w:i/>
                <w:i/>
              </w:rPr>
            </w:pPr>
            <w:r>
              <w:rPr/>
              <w:t>- осуществлять выбор орфограмм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/>
            </w:pPr>
            <w:r>
              <w:rPr>
                <w:b/>
              </w:rPr>
              <w:t>Морфемика, словообразование, орфограф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понятие морфемики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способы словообразования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правила орфографии, касающиеся написания морфем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выполнять морфемный и словообразовательный анализ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существлять выбор орфограмм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/>
            </w:pPr>
            <w:r>
              <w:rPr>
                <w:b/>
              </w:rPr>
              <w:t>Морфолог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понятие грамматического значения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выразительные средства грамма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- самостоятельные и служебные части речи, орфограммы, связанные с их правопис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выполнять морфологический разбор частей речи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 части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/>
            </w:pPr>
            <w:r>
              <w:rPr/>
              <w:t>- осуществлять выбор орфограмм в разных частях реч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180" w:hanging="0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180" w:hanging="0"/>
              <w:jc w:val="center"/>
              <w:rPr/>
            </w:pPr>
            <w:r>
              <w:rPr/>
              <w:t>- основные единицы синтаксиса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принципы русской пунктуации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правила постановки знаков препинания в различных синтаксических конструкциях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- определять  типы связи слов в словосочетании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- различать виды синтаксических конструкций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выполнять синтаксический разбор пред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/>
            </w:pPr>
            <w:r>
              <w:rPr/>
              <w:t>- расставлять знаки препинания в предложениях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ечь.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, публицистический, официально-деловой, художественный стил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собенности строения текста, виды переработки текста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сновные признаки научного, публицистического, официально-делового стиля речи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сновные признаки художественного сти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/>
            </w:pPr>
            <w:r>
              <w:rPr/>
              <w:t>- изобразительно выразительные средства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пределять стиль текста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выявлять стилевые признаки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формлять текст в заданном стиле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использовать изобразительно-выразительные возможности морфологических форм и синтаксических конструкций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80" w:hanging="0"/>
              <w:jc w:val="center"/>
              <w:rPr/>
            </w:pPr>
            <w:r>
              <w:rPr/>
              <w:t>- определять основные виды троп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Bodytext7">
    <w:name w:val="Body text (7)_"/>
    <w:qFormat/>
    <w:rPr>
      <w:sz w:val="19"/>
      <w:szCs w:val="19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71">
    <w:name w:val="Body text (7)"/>
    <w:basedOn w:val="Normal"/>
    <w:qFormat/>
    <w:pPr>
      <w:shd w:fill="FFFFFF" w:val="clear"/>
      <w:spacing w:lineRule="exact" w:line="216" w:before="2520" w:after="18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fipi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7:00Z</dcterms:created>
  <dc:creator>Наташа</dc:creator>
  <dc:description/>
  <cp:keywords/>
  <dc:language>en-US</dc:language>
  <cp:lastModifiedBy>Home</cp:lastModifiedBy>
  <dcterms:modified xsi:type="dcterms:W3CDTF">2015-11-10T19:13:00Z</dcterms:modified>
  <cp:revision>29</cp:revision>
  <dc:subject/>
  <dc:title/>
</cp:coreProperties>
</file>